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iN 623 Nisse-Nass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019-02-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Mörkt och virrigt i Vrinnev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dividuell start från kl. 19: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Bana B 3,8 km, Bana A 2,8 k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ana Elit 1,6 k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art och mål utanför Tjalvegård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löm inte att tömma din SI-pin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arta:  J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Kartan: Erhåller du efter det att du startstämpla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ridningsmetod förekommer.</w:t>
      </w:r>
    </w:p>
    <w:p>
      <w:pPr>
        <w:pStyle w:val="Normal"/>
        <w:tabs>
          <w:tab w:val="clear" w:pos="1304"/>
          <w:tab w:val="left" w:pos="3720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ontroller: MiN-Reflexer med SI-enhet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ndvik helst blindgångar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ar noga stämpla vid din kontrol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OBS!!! </w:t>
      </w:r>
      <w:r>
        <w:rPr>
          <w:rFonts w:cs="Comic Sans MS" w:ascii="Comic Sans MS" w:hAnsi="Comic Sans MS"/>
          <w:b/>
          <w:sz w:val="36"/>
          <w:szCs w:val="36"/>
          <w:u w:val="single"/>
        </w:rPr>
        <w:t>Kodsiffran som sitter på SI-enheten gäll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Lycka till i skogen!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 morgon är det alla hjärtans dag, men vi kan väl redan idag tänka på nära o kära, vänner och alla gamla Nassare som en gång varit med i leken.</w:t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5:00Z</dcterms:created>
  <dc:creator>nils sjödin</dc:creator>
  <dc:description/>
  <dc:language>en-US</dc:language>
  <cp:lastModifiedBy>Windows-användare</cp:lastModifiedBy>
  <dcterms:modified xsi:type="dcterms:W3CDTF">2019-02-13T09:15:00Z</dcterms:modified>
  <cp:revision>2</cp:revision>
  <dc:subject/>
  <dc:title/>
</cp:coreProperties>
</file>